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2.2017</w:t>
            </w: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 xml:space="preserve"> Федеральное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нау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нститут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физики атмосферы им. А.М. Обухова </w:t>
            </w: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Российской академии нау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конкурс 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акантных должностей:</w:t>
            </w:r>
          </w:p>
          <w:p>
            <w:pPr>
              <w:pStyle w:val="Style15"/>
              <w:spacing w:before="0" w:after="0"/>
              <w:ind w:right="1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едущий научный сотрудник, доктор физ.-мат. наук по специальности 25.00.29 – </w:t>
            </w:r>
          </w:p>
          <w:p>
            <w:pPr>
              <w:pStyle w:val="Style15"/>
              <w:spacing w:before="0" w:after="0"/>
              <w:ind w:right="160" w:hanging="0"/>
              <w:jc w:val="both"/>
              <w:rPr/>
            </w:pPr>
            <w:r>
              <w:rPr/>
              <w:t>физика атмосферы и гидросферы -  2 вакансии:  0.4 ставки – основное место работы и</w:t>
            </w:r>
          </w:p>
          <w:p>
            <w:pPr>
              <w:pStyle w:val="Style15"/>
              <w:spacing w:before="0" w:after="0"/>
              <w:ind w:right="160" w:hanging="0"/>
              <w:jc w:val="both"/>
              <w:rPr/>
            </w:pPr>
            <w:r>
              <w:rPr/>
              <w:t xml:space="preserve"> </w:t>
            </w:r>
            <w:r>
              <w:rPr/>
              <w:t>0.5 ставки – совместитель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научный сотру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ндидата физ.-мат. наук по специальности 25.00.29 –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мосферы и гидросферы –1 вакансия –0.5 ставки, сов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етендентами на должности ведущего научного сотрудника и старшего нау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а предполагается заключение трудового договора на срок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требования, отрасли (области) наук, в которых предполаг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ретендента, примерный перечень количественных показателей 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а претендента, характеризующих выполнение предполагаемой работы, усл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го договора, размер заработной платы, возможный размер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его характера и условия их получения, возможные соц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и опубликованы на портале единой информационной системы пр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 на замещение должностей научных работни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е вакансий )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bookmarkStart w:id="0" w:name="OLE_LINK9"/>
            <w:bookmarkStart w:id="1" w:name="OLE_LINK8"/>
            <w:bookmarkStart w:id="2" w:name="OLE_LINK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ученые-исследователи.рф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риема заявок – 11 апреля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проведения конкурса – 13 апреля 2017 г., ИФА им. А.М. Обухова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сква, Пыжевский пер, д.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конкурсе претенденту необходимо разместить на портале ваканс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 апреля 2017 года  в 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.9 Приказа 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7 от 2 сентября 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должностей нау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, подлежащих замещению по конкурсу, и порядка проведения указан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» и «ПОЛОЖЕНИЕ О ПОРЯДКЕ ПРОВЕДЕНИЯ КОНКУРСА НА ЗАМЕЩЕНИЕ ДОЛЖНОСТЕЙ НАУЧНЫХ РАБОТНИКОВ ИФА им. А.М. ОБУХОВА РАН» (вывешен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ИФА им. А.М. Обухова РАН) </w:t>
            </w:r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 119017, Москва, Пыжевский пер, 3. Телефо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5)951 2168, ученый секретарь.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3:00Z</dcterms:created>
  <dc:creator>Dir_KRK</dc:creator>
  <dc:description/>
  <dc:language>en-US</dc:language>
  <cp:lastModifiedBy>Дирекция</cp:lastModifiedBy>
  <dcterms:modified xsi:type="dcterms:W3CDTF">2024-11-07T11:43:00Z</dcterms:modified>
  <cp:revision>2</cp:revision>
  <dc:subject/>
  <dc:title/>
</cp:coreProperties>
</file>