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597"/>
      </w:tblGrid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ена Ученым советом ИФА</w:t>
            </w:r>
          </w:p>
          <w:p>
            <w:pPr>
              <w:pStyle w:val="Normal"/>
              <w:tabs>
                <w:tab w:val="clear" w:pos="720"/>
                <w:tab w:val="left" w:pos="3135" w:leader="none"/>
                <w:tab w:val="left" w:pos="3315" w:leader="none"/>
              </w:tabs>
              <w:spacing w:lineRule="auto" w:line="360"/>
              <w:rPr/>
            </w:pPr>
            <w:r>
              <w:rPr/>
              <w:t xml:space="preserve">на заседании 01 ноября  2 0 12  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3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ОПРОСЫ К КАНДИДАТСКОМУ ЭКЗАМЕНУ ПО СПЕЦИАЛЬНОСТИ (ЛАБОРАТОРИЯ МАТЕМАТИЧЕСКОЙ ЭКОЛОГИИ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Устойчивость биологических сообщест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искретные модели популяц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одели динамики изолированных популяц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Модели системы "хищник-жертва"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иссипативность и устойчивость сообществ из </w:t>
      </w:r>
      <w:r>
        <w:rPr>
          <w:sz w:val="24"/>
          <w:lang w:val="en-US"/>
        </w:rPr>
        <w:t>n</w:t>
      </w:r>
      <w:r>
        <w:rPr>
          <w:sz w:val="24"/>
        </w:rPr>
        <w:t>-видов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Функции Ляпунова и устойчивость сообществ с вертикальной структур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ерекрывание экологических ниш и устойчивость сообществ с горизонтальной структур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кстремальные свойства экологических сист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стойчивость пространственно распределенных экосист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Цепи Маркова и ориентированные граф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Матрица переходов цеп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тегории связности ориентированного граф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трицы смежности, связности, инцидентности и расстоя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ритерий неразложимости (в терминах графов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орема Перрона–Фробениус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ргодичность и регулярность матриц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сновные теоремы для регулярных цепей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нак–устойчивость матриц и знаковых орграфов; приложения в эколог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Установление эргодичности и поиск стационарного распределе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Определение слабой и сильной эргодичности, критерии слабой эргодичности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Свирежев Ю.М., Логофет Д.О. Устойчивость биологических сообществ. М.: Наука, 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Разжевайкин Анализ моделей динамики популяций. М.: МФТИ.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Робертс Ф.С. Дискретные математические модели с приложениями к социальным, биологическим и экологическим задачам. М., Наука, 198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Воеводин В.В., Кузнецов Ю.А. Матрицы и вычисления. М., Наука, 198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Гантмахер Ф.Р. Теория</w:t>
      </w:r>
      <w:r>
        <w:rPr>
          <w:sz w:val="24"/>
          <w:lang w:val="en-US"/>
        </w:rPr>
        <w:t xml:space="preserve"> </w:t>
      </w:r>
      <w:r>
        <w:rPr>
          <w:sz w:val="24"/>
        </w:rPr>
        <w:t>матриц</w:t>
      </w:r>
      <w:r>
        <w:rPr>
          <w:sz w:val="24"/>
          <w:lang w:val="en-US"/>
        </w:rPr>
        <w:t xml:space="preserve">. </w:t>
      </w:r>
      <w:r>
        <w:rPr>
          <w:sz w:val="24"/>
        </w:rPr>
        <w:t>М</w:t>
      </w:r>
      <w:r>
        <w:rPr>
          <w:sz w:val="24"/>
          <w:lang w:val="en-US"/>
        </w:rPr>
        <w:t xml:space="preserve">., </w:t>
      </w:r>
      <w:r>
        <w:rPr>
          <w:sz w:val="24"/>
        </w:rPr>
        <w:t>Наука, 198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Оре О. Теория графов. М., Наука, 196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Harary F., Norman R.Z., Cartwright D. Structural models: an introduction to the theory of graphs. John Wiley $ Sons, 196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Isaecson D.L., Madsen R.W. Markov Chains: theory and applications. John Wiley $ Sons, 197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Kemany J.A., Snell J.C. Finite Markov chains. Rinceton,19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5:00Z</dcterms:created>
  <dc:creator>leon</dc:creator>
  <dc:description/>
  <cp:keywords/>
  <dc:language>en-US</dc:language>
  <cp:lastModifiedBy>V</cp:lastModifiedBy>
  <dcterms:modified xsi:type="dcterms:W3CDTF">2013-12-28T09:13:00Z</dcterms:modified>
  <cp:revision>4</cp:revision>
  <dc:subject/>
  <dc:title>Утверждена Ученым Советом ИФА РАН </dc:title>
</cp:coreProperties>
</file>