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11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верждена Ученым советом Института физики атмосферы им. А.М. Обухова РАН</w:t>
      </w:r>
    </w:p>
    <w:p>
      <w:pPr>
        <w:pStyle w:val="Normal"/>
        <w:shd w:fill="FFFFFF" w:val="clear"/>
        <w:spacing w:lineRule="auto" w:line="240" w:before="0" w:after="0"/>
        <w:ind w:right="3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 ноября 2012 г.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0" w:after="0"/>
        <w:ind w:left="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ополнительной части кандидатского экзамена по спец. предмету "Динамика крупномасштабных атмосферных процессов и геофизическая гидродинамика"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left="5" w:righ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бщие уравнения гидротермодинамики в применении к атмосферным</w:t>
        <w:br/>
        <w:t>движения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рмодинамика атмосфе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гидродинамики в применении к атмосфере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Инерциальные и неинерциальные системы отсчета. Описа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вижения в представлении Эйлера и Лагранж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риационные принципы гидродинамики, симметрии и законы сохран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709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хревые движения в атмосфере. Теорема Кельвина. Завихренность и  </w:t>
        <w:br/>
        <w:t>потенциальная завихренность. Теорема о потенциальном вихре. Спиральность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сохранение спираль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ории подобия для планетных атмосфер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Упрощение уравнений гидротермодинамики применительно к задачам динамической</w:t>
        <w:br/>
      </w:r>
      <w:r>
        <w:rPr>
          <w:rFonts w:cs="Times New Roman" w:ascii="Times New Roman" w:hAnsi="Times New Roman"/>
          <w:sz w:val="24"/>
          <w:szCs w:val="24"/>
        </w:rPr>
        <w:t xml:space="preserve"> метеорологии.  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вновесия атмосферы. Модели атмосфер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709" w:right="9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равнения статики и примитивные уравнения. Изобарическая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изоэнтропическая системы координа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709" w:right="960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мелкой воды: инерционно-гравитационные волны, законы сохранения массы, энергии, потенциального вихря и энстрофии задача адаптации гидродинамических по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иабатические приближение. Адиабатические инвариан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строфическое и квазигеострофическое приближ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ближение </w:t>
      </w:r>
      <w:r>
        <w:rPr>
          <w:rFonts w:cs="Times New Roman" w:ascii="Times New Roman" w:hAnsi="Times New Roman"/>
          <w:spacing w:val="-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pacing w:val="-1"/>
          <w:sz w:val="24"/>
          <w:szCs w:val="24"/>
        </w:rPr>
        <w:t xml:space="preserve">-плоскости. </w:t>
      </w:r>
      <w:r>
        <w:rPr>
          <w:rFonts w:cs="Times New Roman" w:ascii="Times New Roman" w:hAnsi="Times New Roman"/>
          <w:sz w:val="24"/>
          <w:szCs w:val="24"/>
        </w:rPr>
        <w:t>Уравнение Чарни-Обухо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арактерные масштабы движений в атмосфере и определяющие параметр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Энергетика атмосфер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709" w:right="960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щие энергетические уравнения. Основные формы энергии и их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превраще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ступной потенциальной энерг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преобразования энергии в атмосфер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момента количества движения в атмосфер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ая циркуляция на планете Земля: ячейки Хэдли, Фэрреля, полярная система ветров; общее распределение температуры и давления в тропосфере; стратосфер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циркуляции атмосфер планет солнечной системы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еория колебаний в атмосфер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709" w:right="48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равнения малых колебаний атмосферы на вращающейся сферической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зем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709" w:right="96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оризонтальная структура колебаний. Уравнение Лапласа в теори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прилив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709" w:right="48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ертикальная структура колебаний. Акустические, гравитационные и инерционно-гравитационные </w:t>
      </w:r>
      <w:r>
        <w:rPr>
          <w:rFonts w:cs="Times New Roman" w:ascii="Times New Roman" w:hAnsi="Times New Roman"/>
          <w:sz w:val="24"/>
          <w:szCs w:val="24"/>
        </w:rPr>
        <w:t xml:space="preserve">волны. Особенности вертикальной структуры в случае неизотермической </w:t>
      </w:r>
      <w:r>
        <w:rPr>
          <w:rFonts w:cs="Times New Roman" w:ascii="Times New Roman" w:hAnsi="Times New Roman"/>
          <w:spacing w:val="-2"/>
          <w:sz w:val="24"/>
          <w:szCs w:val="24"/>
        </w:rPr>
        <w:t>стратиф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ы Россби на сферической Земле и </w:t>
      </w:r>
      <w:r>
        <w:rPr>
          <w:rFonts w:cs="Times New Roman" w:ascii="Times New Roman" w:hAnsi="Times New Roman"/>
          <w:spacing w:val="-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pacing w:val="-1"/>
          <w:sz w:val="24"/>
          <w:szCs w:val="24"/>
        </w:rPr>
        <w:t>-плоскости.</w:t>
      </w:r>
    </w:p>
    <w:p>
      <w:pPr>
        <w:pStyle w:val="Normal"/>
        <w:shd w:fill="FFFFFF" w:val="clear"/>
        <w:spacing w:lineRule="auto" w:line="240" w:before="0" w:after="0"/>
        <w:ind w:left="709" w:right="960" w:hanging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иды энергии колебаний и классификация волн. Передача энергии </w:t>
      </w:r>
      <w:r>
        <w:rPr>
          <w:rFonts w:cs="Times New Roman" w:ascii="Times New Roman" w:hAnsi="Times New Roman"/>
          <w:spacing w:val="-13"/>
          <w:sz w:val="24"/>
          <w:szCs w:val="24"/>
        </w:rPr>
        <w:t>волновыми движениями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Гидродинамическая устойчивость движ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709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пределение и методы исследования устойчивости. Интегральные теоремы.</w:t>
        <w:br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пектральные метод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Рэлея. Необходимое условие неустойчив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Орра-Зоммерфель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09" w:right="48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Теорема Майлса-Ховарда, критерий Ричардсо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09" w:right="480" w:firstLine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ойчивость    Кельвина-Гельмгольц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709" w:right="480" w:firstLine="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Исследование нелинейной устойчивости. Закон сохранения энергии и</w:t>
        <w:br/>
      </w:r>
      <w:r>
        <w:rPr>
          <w:rFonts w:cs="Times New Roman" w:ascii="Times New Roman" w:hAnsi="Times New Roman"/>
          <w:sz w:val="24"/>
          <w:szCs w:val="24"/>
        </w:rPr>
        <w:t>баротропная и бароклинная неустойчивость.   Задача Ид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709" w:right="480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течений в экмановских слоях атмосферы и океа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6. Конвекция в атмосфер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отсутствия конвекции в идеальной (невязкой,             нетеплопроводной) атмосфер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ктивная устойчивость влажной насыщенной атмосфер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ктивная неустойчивость Рэлея-Бена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конвекция. Параметры подобия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Малопараметрические модели атмосф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716" w:right="48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7.1 Конечномерные аппроксимации уравнений. Квадратично-нелинейные</w:t>
        <w:br/>
        <w:t>гидродинамические системы. Интегралы движени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алопараметрической  модели Лоренц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истемы гидродинамического типа и их применение к описанию движений</w:t>
        <w:br/>
      </w:r>
      <w:r>
        <w:rPr>
          <w:rFonts w:cs="Times New Roman" w:ascii="Times New Roman" w:hAnsi="Times New Roman"/>
          <w:spacing w:val="-13"/>
          <w:sz w:val="24"/>
          <w:szCs w:val="24"/>
        </w:rPr>
        <w:t>атмо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7.3 Малопараметрические модели баротропного и бароклин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7.4 Моделирование характерных особенностей атмосферной циркуляции. Типы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>циркуляционных режимов, их устойчивость и взаимопревращение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Турбулентность атмосф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8.1 Общие понятия о турбулентности. Уравнения Рейнольд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735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8.2 Законы Колмогорова и Обухо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7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8.3 Полуэмпирическое описание турбулентных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напряж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8.4 Пограничный слой атмосферы. Теория Монина-Обух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8.5 Квазидвумерная турбулентность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Применение гидродинамики к задачам численного протеза погоды и общей циркуляции атмосф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44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9.1 Методы аппроксимации уравнений гидродинамики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дсеточные масштабы движений и методы их параметриза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ихреразрешающие </w:t>
      </w:r>
      <w:r>
        <w:rPr>
          <w:rFonts w:cs="Times New Roman" w:ascii="Times New Roman" w:hAnsi="Times New Roman"/>
          <w:spacing w:val="-15"/>
          <w:sz w:val="24"/>
          <w:szCs w:val="24"/>
        </w:rPr>
        <w:t>мод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зомасштабные атмосферные модели 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RAMS</w:t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pacing w:val="-10"/>
          <w:sz w:val="24"/>
          <w:szCs w:val="24"/>
        </w:rPr>
        <w:t>5,WRF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9.4  Предсказуемость движений различных масштаб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9.5  Понятие о численных моделях клим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В.И. Арнольд Математические методы классической механики. М., Наука, 197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.Белов, Е.П.Борисенков, Б.Д.Панин. Численные методы прогноза погоды. Гидрометеоиздат. 19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ж.Бэтчелор Введение в динамику жидкости. - М.: Мир, 197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79" w:hanging="34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Е.Б., Гледзер, Ф.В.Должанский, А.М. Обухов Системы гидродинамического типа и</w:t>
        <w:br/>
      </w:r>
      <w:r>
        <w:rPr>
          <w:rFonts w:cs="Times New Roman" w:ascii="Times New Roman" w:hAnsi="Times New Roman"/>
          <w:sz w:val="24"/>
          <w:szCs w:val="24"/>
        </w:rPr>
        <w:t>их применение. М., Наука, 19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Г.С. Голицын Динамика планетных атмосфер. Л.Гидрометеоиздат 197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Г.С. Голицы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Исследование конвекции с геофизическими приложениями и аналогиями  Л.: Гидрометеоиздат, 198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Г.С. Голицы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мика природных процессов (М.: Физматлит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Госсард, У.Хук Волны в атмосфере М.: Мир 19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.М. Гусев Свободная конвекция в атмосфере и океане. М.: Изд-во МГУ, 197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.Н.Гутман Введение в теорию мезометеорологичесеих процессов. Л.:Гидрометеоиздат, 1969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79" w:right="960" w:hanging="34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Л.А. Дикий Гидродинамическая устойчивость и динамика атмосферы.</w:t>
        <w:br/>
      </w:r>
      <w:r>
        <w:rPr>
          <w:rFonts w:cs="Times New Roman" w:ascii="Times New Roman" w:hAnsi="Times New Roman"/>
          <w:sz w:val="24"/>
          <w:szCs w:val="24"/>
        </w:rPr>
        <w:t>Гидрометеоиздат, Л., 197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379" w:right="960" w:hanging="346"/>
        <w:rPr/>
      </w:pPr>
      <w:r>
        <w:rPr>
          <w:rFonts w:cs="Times New Roman" w:ascii="Times New Roman" w:hAnsi="Times New Roman"/>
          <w:sz w:val="24"/>
          <w:szCs w:val="24"/>
        </w:rPr>
        <w:t>Ф.В.Должанский. Основы геофизической гидродинамики. М.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Динамика погоды. Под ред. С. Манабе. Л., Гидрометеоиздат, 198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Динамика климата. Под ред. С. Манабе. Л., Гидрометеоиздат, 198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Дымников Устойчивость и предсказуемость крупномасштабных атмосферных процессов. М.200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.Курбацкий Введение в моделирование турбулентного переноса импульса и скаляра. Новосибирск 200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79" w:right="480" w:hanging="34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М.В. Курганский Введение в крупномасштабную динамику атмосферы. С-</w:t>
        <w:br/>
      </w:r>
      <w:r>
        <w:rPr>
          <w:rFonts w:cs="Times New Roman" w:ascii="Times New Roman" w:hAnsi="Times New Roman"/>
          <w:sz w:val="24"/>
          <w:szCs w:val="24"/>
        </w:rPr>
        <w:t>Петербург., Гидрометеоиздат, 199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79" w:right="480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, Л. Д.Ландау, , Е. М. ЛифшицГидродинамика. — Издание 6-е.. — М.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6. — 736 с. — («Теоретическая физика», том VI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79" w:hanging="346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Э.Н. Лоренц Природа и теория общей циркуляции атмосферы. Л., Гидрометеоиздат,</w:t>
        <w:br/>
      </w:r>
      <w:r>
        <w:rPr>
          <w:rFonts w:cs="Times New Roman" w:ascii="Times New Roman" w:hAnsi="Times New Roman"/>
          <w:sz w:val="24"/>
          <w:szCs w:val="24"/>
        </w:rPr>
        <w:t>1970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79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езингер, А.Аракава. Численные методы, используемые в атмсоферных моделях. Гидрометеоиздат</w:t>
      </w:r>
      <w:r>
        <w:rPr>
          <w:rFonts w:cs="Times New Roman" w:ascii="Times New Roman" w:hAnsi="Times New Roman"/>
          <w:sz w:val="24"/>
          <w:szCs w:val="24"/>
          <w:lang w:val="en-US"/>
        </w:rPr>
        <w:t>. 1979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79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лн-Томсон Л.М. Теоретическая гидродинамика. - М.: Мир, 196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.С.Монин. Прогноз погоды как задача физики. М.196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А. С. Монин </w:t>
      </w:r>
      <w:r>
        <w:rPr>
          <w:rFonts w:cs="Times New Roman" w:ascii="Times New Roman" w:hAnsi="Times New Roman"/>
          <w:sz w:val="24"/>
          <w:szCs w:val="24"/>
        </w:rPr>
        <w:t>Теоретические основы геофизической гидродинамики. Л.Гидрометеоиздат 198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Монин, А.М.Яглом. Статистическая гидромеханика. С-Петербург Гидрометеоиздат т.1. 1992. Т.2 199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>К.Моханакумар. Взаимодействие стратосферы и тропосферы. ФизМатЛит. 201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 А.М. Турбулентность и динамика атмосферы. Л., Гидрометеоиздат, 1988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ж.Педлоски Неофизическая гидродинамика. в 2 т. М.Мир 19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ррин Математические основы классической жидкости. - М.: Го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д- Дж.во иностр. литературы. 196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ж.Тернер Эффекты плавучести в жидкости. М.Мир 1977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.Е.Фабер Гидроаэродинамика. М.200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.Г.Фрик. Турбулентность: подходы и модели. Ижевск 20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Хромов, М.А.Петросянц. Метеорология и климатология.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. Chandrasekhar (1981) [1961]. Hydrodynamic and Hydromagnetic Stability. New York: Dove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Cushman-Roisin. Introduction to Geophysical Fluid Dynamics --- Physical and Numerical Aspects.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Lesieur. Turbulence in Fluids. </w:t>
      </w:r>
      <w:r>
        <w:rPr>
          <w:rFonts w:cs="Times New Roman" w:ascii="Times New Roman" w:hAnsi="Times New Roman"/>
          <w:sz w:val="24"/>
          <w:szCs w:val="24"/>
        </w:rPr>
        <w:t>199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.Salmon Lectures on Geophysical Fluid Dynamics. - NY, Oxford: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xford University Press, 198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K.Vallis. Atmospheric and Oceanic Fluid Dynamics. Fundamentals and Large-Scale Circulation. </w:t>
      </w:r>
      <w:r>
        <w:rPr>
          <w:rFonts w:cs="Times New Roman" w:ascii="Times New Roman" w:hAnsi="Times New Roman"/>
          <w:sz w:val="24"/>
          <w:szCs w:val="24"/>
        </w:rPr>
        <w:t>200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C.Wyngaard Turbulence in the atmosphere. Cambrid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 О.Г.Чхетиани, М.В.Курганским, А.Е.Гледзером, В.П.Гончаровым, М.В.Калашни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695" w:right="1171" w:gutter="0" w:header="0" w:top="6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52" w:hanging="180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28" w:hanging="180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3:00Z</dcterms:created>
  <dc:creator>User</dc:creator>
  <dc:description/>
  <cp:keywords/>
  <dc:language>en-US</dc:language>
  <cp:lastModifiedBy>Krasn</cp:lastModifiedBy>
  <dcterms:modified xsi:type="dcterms:W3CDTF">2013-01-23T11:03:00Z</dcterms:modified>
  <cp:revision>2</cp:revision>
  <dc:subject/>
  <dc:title>Утверждена Ученым советом Института физики атмосферы им</dc:title>
</cp:coreProperties>
</file>